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indergarten Understanding by Design Unit Templ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05"/>
        <w:gridCol w:w="1083"/>
        <w:gridCol w:w="234"/>
        <w:gridCol w:w="2154"/>
        <w:gridCol w:w="3066"/>
        <w:gridCol w:w="1710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World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 By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ntify Desired Results (Stage 1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Standards</w:t>
            </w:r>
            <w:r>
              <w:rPr>
                <w:b/>
                <w:sz w:val="24"/>
                <w:szCs w:val="24"/>
              </w:rPr>
              <w:t xml:space="preserve"> –Curricular Outcomes</w:t>
            </w:r>
          </w:p>
        </w:tc>
      </w:tr>
      <w:tr>
        <w:trPr>
          <w:trHeight w:val="1163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ien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SK.1- Explore features of their natural surroundings (eg. soil, water, landform, and weather conditions) and changes to those surroundings over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cial Studi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RK.1- Describe the spatial relationships among people, places, and environments.</w:t>
            </w:r>
          </w:p>
          <w:p>
            <w:pPr>
              <w:pStyle w:val="Normal"/>
              <w:rPr/>
            </w:pPr>
            <w:r>
              <w:rPr/>
              <w:t>DRK.2- Explore examples of promises made through actions and words, and why it is important to keep promises.</w:t>
            </w:r>
          </w:p>
          <w:p>
            <w:pPr>
              <w:pStyle w:val="Normal"/>
              <w:rPr/>
            </w:pPr>
            <w:r>
              <w:rPr/>
              <w:t>DRK.3- Analyze ways in which place and physical systems influence daily life, including the influence of place on the daily life of First Nations and Métis peo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sual Ar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PK.4- Create art works that express own observations and ideas about the wor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ealth Educ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SCK.1- Develop basic habits to establish healthy relationships with self, others, and the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hematic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PK.1- Demonstrate an understanding of repeating patterns (two or three elements) by: • identifying • reproducing • extending • creating patterns using manipulatives, sounds, and actions. </w:t>
            </w:r>
          </w:p>
          <w:p>
            <w:pPr>
              <w:pStyle w:val="Normal"/>
              <w:rPr/>
            </w:pPr>
            <w:r>
              <w:rPr/>
              <w:t xml:space="preserve">SSK.1 Use direct comparison to compare two objects based on a single attribute, such as • length including height • mass • volume • capacity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SSK.2 Sort 3-D objects using a single attribut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nglish Language Ar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RK.2 View and interpret the basic message of visuals and objects in a variety of texts including models, photographs, dramas, dance creations, and videos.</w:t>
            </w:r>
          </w:p>
          <w:p>
            <w:pPr>
              <w:pStyle w:val="Normal"/>
              <w:rPr/>
            </w:pPr>
            <w:r>
              <w:rPr/>
              <w:t>CCK.2 Use and construct symbols, pictures, and dramatizations to communicate feelings and ideas in a variety of ways.</w:t>
            </w:r>
          </w:p>
          <w:p>
            <w:pPr>
              <w:pStyle w:val="Normal"/>
              <w:rPr/>
            </w:pPr>
            <w:r>
              <w:rPr/>
              <w:t>CCK.3 Use oral language to converse, engage in play, express ideas, and share personal experiences.</w:t>
            </w:r>
          </w:p>
          <w:p>
            <w:pPr>
              <w:pStyle w:val="Normal"/>
              <w:rPr/>
            </w:pPr>
            <w:r>
              <w:rPr/>
              <w:t>ARK.2 Reflect and talk about new lear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hysical Educ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K.1 Participate in a variety of moderate to vigorous movement activities for short periods of time to increase heart and respiration rate, flexibility, muscular endurance, and muscular strength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K.2 Explore and practise ways to move the body through space, including at: • a progressing-toward-control level of skill when: • walking • running • jumping forward and sideways • an exploration level when: • hopping (body moves on one foot as in right foot to right foot) • skipping (combines a step and a hop) • leaping (body ‘takes off’ from one foot, prope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 through air for distance, then lands on the opposite foot) </w:t>
            </w:r>
            <w:r>
              <w:rPr>
                <w:rFonts w:cs="Tahoma" w:ascii="Tahoma" w:hAnsi="Tahoma"/>
                <w:sz w:val="20"/>
                <w:szCs w:val="20"/>
              </w:rPr>
              <w:t>• sliding (one foot steps and the other moves to meet the first foot, “step-close”) • galloping (one foot steps, body propels upward, other foot moves to meet the first foot)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PEK.3 Explore and practise ways to move the body in personal space at: • a progressing-towards-control level of skills when: • balancing • jumping and landing (on the spot)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ssential Question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uring Understandings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n-ended questions that stimulate thought and inquiry linked to the content of the enduring understanding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o you want students to understand &amp; be able to use several years from now?         </w:t>
            </w:r>
          </w:p>
        </w:tc>
      </w:tr>
      <w:tr>
        <w:trPr>
          <w:trHeight w:val="1097" w:hRule="atLeast"/>
        </w:trPr>
        <w:tc>
          <w:tcPr>
            <w:tcW w:w="7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at does belonging to a group feel like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y is it important to contribute my ideas, thoughts, feelings, time, and energy to a group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ow do the people and environment around me influence who I am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We all belong to this world and need to respect it and oth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onceptions</w:t>
            </w:r>
          </w:p>
        </w:tc>
      </w:tr>
      <w:tr>
        <w:trPr>
          <w:trHeight w:val="278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</w:tr>
      <w:tr>
        <w:trPr>
          <w:trHeight w:val="843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 Evidence (Stage 2)</w:t>
            </w:r>
          </w:p>
        </w:tc>
      </w:tr>
      <w:tr>
        <w:trPr>
          <w:trHeight w:val="68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, Documentation, Interpretation Plan (indicators of learning)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Task (optional)</w:t>
            </w:r>
          </w:p>
        </w:tc>
      </w:tr>
      <w:tr>
        <w:trPr>
          <w:trHeight w:val="845" w:hRule="atLeast"/>
        </w:trPr>
        <w:tc>
          <w:tcPr>
            <w:tcW w:w="7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bally identifies physical characteristics of their natural surroundings (e.g., parks, river, evergreen trees, and hills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ks specific questions regarding their local surroundin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s a representation of patterns and cycles that occur in the natural worl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follow instructions using directions such as left/right, up/down, front/bac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s care for the environment and environmentally responsible behaviours by reducing, reusing, and recycl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s and/or describes the effects the weather has on daily lif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s and presents a piece of visual art that reflects their own observations and ideas about the worl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appropriate language to discuss, ask questions and seek answers about healthy behaviours while representing which habits are important healthy behaviours and why they are health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s examples of healthy habits and examines opportunities to be health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lains the importance of taking time to “stop, think, and listen” before choosing/acting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yriad Pro;Myriad Pro"/>
                <w:color w:val="000000"/>
              </w:rPr>
              <w:t>Copies and extends a repeating pattern and describes patterns</w:t>
            </w:r>
            <w:r>
              <w:rPr/>
              <w:t xml:space="preserve"> in the classroom, the school, and outdoor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s the length, height, mass, and volume of two objects and explains how they compa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rts a set of familiar 3-D objects using a single attribute, such as size or shape, and explain the sorting rul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yriad Pro;Myriad Pro"/>
                <w:color w:val="000000"/>
              </w:rPr>
              <w:t>Determines the difference between two pre-sorted sets by identifying the sorting rule used to sort each of th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stand and apply language cues and conventions to construct and confirm meaning…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 similarities and differences such as colour, type of visual, and object placement between various texts such as pictures, photographs, and 3-D mode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resses opinions, recalls and retells important ideas; notices how texts are different from each oth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s a simple plan for expressing an idea for a story based upon personal experien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presents stories and ideas through pictures, dictation, 3D models or open-ended materials; </w:t>
            </w:r>
            <w:r>
              <w:rPr>
                <w:rFonts w:cs="Myriad Pro;Myriad Pro"/>
                <w:color w:val="000000"/>
              </w:rPr>
              <w:t>uses language and its conventions to construct messa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ns to and considers feedback that has been giv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tes in moderate to vigorous locomotor movements and a variety of movement activities, progressing towards sustaining movement for four consecutive minutes</w:t>
            </w:r>
            <w:r>
              <w:rPr>
                <w:rFonts w:cs="Myriad Pro;Myriad Pro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tes in a variety of movements that challenge muscular enduran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ores and shares ways to move the body through spa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vels as instructed on signal, and tries to stop smoothly on sign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a variety of locomotor skills when playing simple cooperative movement activities and ga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Practises balancing in different body shapes, both self-created and given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LOOMS TAXONOMY: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REMEMBERING</w:t>
            </w:r>
            <w:r>
              <w:rPr>
                <w:rFonts w:cs="Times New Roman" w:ascii="Times New Roman" w:hAnsi="Times New Roman"/>
              </w:rPr>
              <w:t>: Can the students recall or remember the information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UNDERSTANDING</w:t>
            </w:r>
            <w:r>
              <w:rPr>
                <w:rFonts w:cs="Times New Roman" w:ascii="Times New Roman" w:hAnsi="Times New Roman"/>
              </w:rPr>
              <w:t>: Can the students explain ideas or concep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APPLYING</w:t>
            </w:r>
            <w:r>
              <w:rPr>
                <w:rFonts w:cs="Times New Roman" w:ascii="Times New Roman" w:hAnsi="Times New Roman"/>
              </w:rPr>
              <w:t>: Can the students use the information in a new way?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ANALYZING:</w:t>
            </w:r>
            <w:r>
              <w:rPr>
                <w:rFonts w:cs="Times New Roman" w:ascii="Times New Roman" w:hAnsi="Times New Roman"/>
              </w:rPr>
              <w:t xml:space="preserve"> Can the students distinguish between the different parts?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EVALUATING:</w:t>
            </w:r>
            <w:r>
              <w:rPr>
                <w:rFonts w:cs="Times New Roman" w:ascii="Times New Roman" w:hAnsi="Times New Roman"/>
              </w:rPr>
              <w:t xml:space="preserve"> Can the students justify a stand or decision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CREATING:</w:t>
            </w:r>
            <w:r>
              <w:rPr>
                <w:rFonts w:cs="Times New Roman" w:ascii="Times New Roman" w:hAnsi="Times New Roman"/>
              </w:rPr>
              <w:t xml:space="preserve">  Can the students create new product or point of view?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gital Taxonomy for Bloo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LEDGE</w:t>
            </w:r>
            <w:r>
              <w:rPr/>
              <w:t>: Highlighting, bookmarking, social networking, searching, googl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ON:</w:t>
            </w:r>
            <w:r>
              <w:rPr/>
              <w:t xml:space="preserve"> Advanced searches, blog journaling, twittering, commen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LICATION:</w:t>
            </w:r>
            <w:r>
              <w:rPr/>
              <w:t xml:space="preserve"> Running, loading, playing, operating, hacking, uploading, sharing, edi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LYSIS:</w:t>
            </w:r>
            <w:r>
              <w:rPr/>
              <w:t xml:space="preserve"> Mashing, linking, tagging, validating, cracking, reverse-engineer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NTHESIS:</w:t>
            </w:r>
            <w:r>
              <w:rPr/>
              <w:t xml:space="preserve"> Programming, filming, animating, blogging, wiki-ing, publishing, podcasting, video ca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VALUATION:</w:t>
            </w:r>
            <w:r>
              <w:rPr/>
              <w:t xml:space="preserve"> Blog commenting, reviewing, posting, moderating, collaborating, networking, posting moderating</w:t>
            </w:r>
          </w:p>
        </w:tc>
      </w:tr>
      <w:tr>
        <w:trPr>
          <w:trHeight w:val="710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ndards Rubr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aps/>
              </w:rPr>
              <w:t>standards rubric</w:t>
            </w:r>
            <w:r>
              <w:rPr>
                <w:b/>
                <w:bCs/>
              </w:rPr>
              <w:t xml:space="preserve"> should identify how student understanding will be measured. 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rubric to unit pl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Plan (Stage 3)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Where</w:t>
            </w:r>
            <w:r>
              <w:rPr>
                <w:b/>
                <w:bCs/>
              </w:rPr>
              <w:t xml:space="preserve"> are your students headed?  Where have they been?  How will you make sure the students know where they are going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 xml:space="preserve">hook </w:t>
            </w:r>
            <w:r>
              <w:rPr>
                <w:b/>
                <w:bCs/>
              </w:rPr>
              <w:t>students at the beginning of the unit? (motivational set)</w:t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events will help students </w:t>
            </w:r>
            <w:r>
              <w:rPr>
                <w:b/>
                <w:bCs/>
                <w:color w:val="FF0000"/>
              </w:rPr>
              <w:t xml:space="preserve">experience and explore </w:t>
            </w:r>
            <w:r>
              <w:rPr>
                <w:b/>
                <w:bCs/>
              </w:rPr>
              <w:t xml:space="preserve">the enduring understandings and essential questions in the unit?  How will you equip them with needed skills and knowledge?  How will you </w:t>
            </w:r>
            <w:r>
              <w:rPr>
                <w:b/>
                <w:bCs/>
                <w:color w:val="FF0000"/>
              </w:rPr>
              <w:t>organiz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 xml:space="preserve">sequence </w:t>
            </w:r>
            <w:r>
              <w:rPr>
                <w:b/>
                <w:bCs/>
              </w:rPr>
              <w:t>the learning activities to optimize the engagement and achievement of all students?</w:t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cause students to </w:t>
            </w:r>
            <w:r>
              <w:rPr>
                <w:b/>
                <w:bCs/>
                <w:color w:val="FF0000"/>
              </w:rPr>
              <w:t>reflect and rethink?</w:t>
            </w:r>
            <w:r>
              <w:rPr>
                <w:b/>
                <w:bCs/>
              </w:rPr>
              <w:t xml:space="preserve">  How will you guide them in rehearsing, revising, and refining their work based on your essential questions and enduring understandings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help students to </w:t>
            </w:r>
            <w:r>
              <w:rPr>
                <w:b/>
                <w:bCs/>
                <w:color w:val="FF0000"/>
              </w:rPr>
              <w:t>exhibit and self-evaluate</w:t>
            </w:r>
            <w:r>
              <w:rPr>
                <w:b/>
                <w:bCs/>
              </w:rPr>
              <w:t xml:space="preserve"> their growing skills, knowledge, and understanding throughout the unit?</w:t>
            </w:r>
          </w:p>
        </w:tc>
      </w:tr>
      <w:tr>
        <w:trPr>
          <w:trHeight w:val="41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>tailor</w:t>
            </w:r>
            <w:r>
              <w:rPr>
                <w:b/>
                <w:bCs/>
              </w:rPr>
              <w:t xml:space="preserve"> and otherwise personalize the learning plan to optimize the engagement and effectiveness of ALL students, without compromising the goals of the unit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hat needs to be in the environment to allow the children to achieve the outcomes?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rsations</w:t>
            </w:r>
          </w:p>
          <w:p>
            <w:pPr>
              <w:pStyle w:val="Normal"/>
              <w:rPr/>
            </w:pPr>
            <w:r>
              <w:rPr/>
              <w:t>What can I learn through conversations that will scaffold children’s learning?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</w:t>
            </w:r>
          </w:p>
          <w:p>
            <w:pPr>
              <w:pStyle w:val="Normal"/>
              <w:rPr/>
            </w:pPr>
            <w:r>
              <w:rPr/>
              <w:t>What interactions (e.g., environment, conversations) can I offer to maximize the children’s opportunities for learning and inquiry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lant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ure inside the classroom (bugs, rocks, leaves, flowers, etc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tdoor environments (school yard, play structures, neighbourhood, park, landfill, local transportation trip etc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mometers, rain gauges, windm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g cages and ne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nter and summer dress up clot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oks about local enviro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l maps, glob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ems, songs, and music about the local environment and na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hotographs, videos, and newspaper articles about local environ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pboards, paper, scissors, glue, textured materials, paint, wire, clay, crayons, markers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gital camera and digital photo fr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, water, pebbles, containers of various si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al (whistle, music, walk ligh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here more than one right answ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can conversation, listening, and mutual respect of children’s ideas be encourag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can I encourage children to use their imaginations and to ask for what they need (in terms of materials, emotional support, etc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can I learn about the children’s knowledge and interests in their world though listen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can children safely use all 5 senses to learn about their worl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some other words children can use to describe or compare particular featur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the choices we make affect our environment? Our safety? Healthy behaviour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the changes that humans have made to the environment good or bad? Wh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is responsible for the environment? Wh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affects our ability to have healthy behaviours and make healthy choice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hat makes one object heavier or longer than anoth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can you tell me about …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here anything that should be added or chang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materials are needed to represent those idea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enrich the learning experience, what needs to be added to the environmen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es the environment affect the type and intensity of movement?</w:t>
            </w:r>
          </w:p>
          <w:p>
            <w:pPr>
              <w:pStyle w:val="Normal"/>
              <w:rPr/>
            </w:pPr>
            <w:r>
              <w:rPr/>
              <w:t>How do the safety concerns change with various environments?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 indoor and outdoor environments (including a green space and a hardtop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 and water table spa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g catching exploring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ooks, photographs, posters spa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esentation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ather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 exploration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ss up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ge or space for presenting and represen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ment sp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  <w:color w:val="FF0000"/>
              </w:rPr>
              <w:t>resources</w:t>
            </w:r>
            <w:r>
              <w:rPr>
                <w:b/>
                <w:bCs/>
              </w:rPr>
              <w:t xml:space="preserve"> will you use in the learning experiences to meet the outcomes?</w:t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 and Reflect (Stage 4)</w:t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quired Areas of Study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s there alignment between outcomes, performance assessment and learning experien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’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</w:rPr>
              <w:t>Does my unit promote life long learning, encourage the development of self and community, and engage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LS &amp; CCC’s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Do the learning experiences allow learners to use multiple literacies while constructing knowledge, demonstrating social responsibility, and acting autonomously in their worl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aptive Dimen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made purposeful adjustments to the curriculum content (not outcomes), instructional practices, and/or the learning environment to meet the learning needs of all my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structional Approaches: </w:t>
            </w:r>
          </w:p>
          <w:p>
            <w:pPr>
              <w:pStyle w:val="Normal"/>
              <w:rPr/>
            </w:pPr>
            <w:r>
              <w:rPr>
                <w:b/>
              </w:rPr>
              <w:t>Do I use a variety of teacher directed and student centered instructional approach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t Evalu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included formative and summative assessments reflective of student needs and interests based on curricular outco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ource Based Lear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Do the students have access to various resources on an ongoing ba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NM/I Content and Perspectives/Gender Equity/Multicultural Education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Have I nurtured and promoted diversity while honoring each child’s identity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lueprint for Lif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ve I planned learning experiences in the unit that prepare students for a balanced life and/or work care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Adapted from:  Wiggins, Grant and J. McTighe. (1998). </w:t>
      </w:r>
      <w:r>
        <w:rPr>
          <w:i/>
          <w:iCs/>
          <w:u w:val="single"/>
        </w:rPr>
        <w:t>Understanding by Design</w:t>
      </w:r>
      <w:r>
        <w:rPr/>
        <w:t>, Association for Supervision and Curriculum Development.</w:t>
      </w:r>
    </w:p>
    <w:sectPr>
      <w:type w:val="nextPage"/>
      <w:pgSz w:w="15840" w:h="2448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9:00Z</dcterms:created>
  <dc:creator>snickers0</dc:creator>
  <dc:description/>
  <cp:keywords/>
  <dc:language>en-US</dc:language>
  <cp:lastModifiedBy>panderson</cp:lastModifiedBy>
  <cp:lastPrinted>2010-05-17T10:44:00Z</cp:lastPrinted>
  <dcterms:modified xsi:type="dcterms:W3CDTF">2010-11-05T17:31:00Z</dcterms:modified>
  <cp:revision>4</cp:revision>
  <dc:subject/>
  <dc:title>Understanding By Design Unit Template</dc:title>
</cp:coreProperties>
</file>