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indergarten Understanding by Design Unit Templ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05"/>
        <w:gridCol w:w="1083"/>
        <w:gridCol w:w="234"/>
        <w:gridCol w:w="2154"/>
        <w:gridCol w:w="3066"/>
        <w:gridCol w:w="1710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Shadows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 By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ntify Desired Results (Stage 1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Standards</w:t>
            </w:r>
            <w:r>
              <w:rPr>
                <w:b/>
                <w:sz w:val="24"/>
                <w:szCs w:val="24"/>
              </w:rPr>
              <w:t xml:space="preserve"> –Curricular Outcomes</w:t>
            </w:r>
          </w:p>
        </w:tc>
      </w:tr>
      <w:tr>
        <w:trPr>
          <w:trHeight w:val="1163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rts Ed: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PK.1 Express ideas through exploration of the elements of dance including: • action • body • dynamics • relationships • space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PK.2 Explore a variety of drama strategies including: • role • imaging • parallel play • journeys • meetings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PK.3 Create sound compositions exploring the elements of music including: • repeating patterns • beat (e.g., clapping and stepping, and counting) • response to fast/slow paces • high/low sounds • loud/soft sounds • sounds with distinct tone colours/timbre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CRK.1 Respond to arts expressions verbally and non-verbally (e.g., through movement or drawing)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RK.2 View and interpret the basic message of visuals and objects in a variety of texts including models, photographs, dramas, dance creations, and videos.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CK.1 Compose and create various visual, multimedia, oral, and written texts that explore and present thoughts, ideas, and experience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CK.4 Create messages using a combination of pictures, symbols, and letters.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CK.3 Use oral language to converse, engage in play, express ideas, and share personal experience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ARK.2 Reflect and talk about new learning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Health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USCK.2 Establish behaviours that support safety of self and others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USCK.3 Explore that who I am includes more than my physical self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Math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NK.2 Recognize, at a glance, and name familiar arrangements of 1 to 5 objects, dots, or pictures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NK.4 Represent the partitioning of whole numbers (1 to 10) concretely and pictorially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SSK.3 Build and describe 3-D object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E.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K.1 Participate in a variety of moderate to vigorous movement activities for short periods of time to increase heart and respiration rate, flexibility, muscular endurance, and muscular strength.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EK.5 Vary, with guidance, the movement of the body through changes in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ahoma"/>
              </w:rPr>
              <w:t xml:space="preserve"> space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ahoma"/>
              </w:rPr>
              <w:t xml:space="preserve"> effort • relationship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ienc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EK.1 Examine the effects of physical forces, magnetic forces, light energy, and heat energy on objects in their environmen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Social Studies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INK.2 Describe the diversity of groups represented in the classroom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ssential Question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uring Understandings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n-ended questions that stimulate thought and inquiry linked to the content of the enduring understanding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o you want students to understand &amp; be able to use several years from now?         </w:t>
            </w:r>
          </w:p>
        </w:tc>
      </w:tr>
      <w:tr>
        <w:trPr>
          <w:trHeight w:val="1097" w:hRule="atLeast"/>
        </w:trPr>
        <w:tc>
          <w:tcPr>
            <w:tcW w:w="7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How do we best share our ideas, thoughts, feelings, and understandings? </w:t>
            </w:r>
          </w:p>
          <w:p>
            <w:pPr>
              <w:pStyle w:val="Normal"/>
              <w:rPr/>
            </w:pPr>
            <w:r>
              <w:rPr/>
              <w:t xml:space="preserve">How do our creations reflect ourselves? 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What can I learn from exploring place, my ideas, thoughts, feelings, and understandings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here are many ways to communicate.</w:t>
            </w:r>
          </w:p>
          <w:p>
            <w:pPr>
              <w:pStyle w:val="Normal"/>
              <w:rPr/>
            </w:pPr>
            <w:r>
              <w:rPr/>
              <w:t>We can learn a lot from exploring ourselves and our surroun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onceptions</w:t>
            </w:r>
          </w:p>
        </w:tc>
      </w:tr>
      <w:tr>
        <w:trPr>
          <w:trHeight w:val="278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</w:tr>
      <w:tr>
        <w:trPr>
          <w:trHeight w:val="843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 Evidence (Stage 2)</w:t>
            </w:r>
          </w:p>
        </w:tc>
      </w:tr>
      <w:tr>
        <w:trPr>
          <w:trHeight w:val="68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, Documentation, Interpretation Plan (indicators of learning)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Task (optional)</w:t>
            </w:r>
          </w:p>
        </w:tc>
      </w:tr>
      <w:tr>
        <w:trPr>
          <w:trHeight w:val="845" w:hRule="atLeast"/>
        </w:trPr>
        <w:tc>
          <w:tcPr>
            <w:tcW w:w="7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s and responds to a variety of diverse sources of stimu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s active participation by creating, contributing, asking questions, and liste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s thoughts and feelings associated with the creation and production of the ar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ally identifies key ideas and purpose of visual stimuli and tex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s connections to personal experien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s emotions from the visual stimuli or tex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oses and creates a variety of texts that address identity, community, and social responsibil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equately communicates feelings, experiences, interests, and ideas orally and through stories, and representa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s the ability to investigate, evaluate, and apply safe behaviours at home and schoo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ludes emotional, intellectual, and physical descriptions of sel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s, without counting, the number of objects or dots in an arrange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s a number in two parts, naming the par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s and describes 3-D objec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tes in movement activities such as locomotor movements, stretching, and endurance activit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resent images by creating and performing movements consisting of at least two phra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ds with the correct physical movements to instructions (that vary the direction, levels, pathways, and effort of body movemen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Participates and shows an interest in the various cultures represented in the classroom and community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LOOMS TAXONOMY: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REMEMBERING</w:t>
            </w:r>
            <w:r>
              <w:rPr>
                <w:rFonts w:cs="Times New Roman" w:ascii="Times New Roman" w:hAnsi="Times New Roman"/>
              </w:rPr>
              <w:t>: Can the students recall or remember the information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UNDERSTANDING</w:t>
            </w:r>
            <w:r>
              <w:rPr>
                <w:rFonts w:cs="Times New Roman" w:ascii="Times New Roman" w:hAnsi="Times New Roman"/>
              </w:rPr>
              <w:t>: Can the students explain ideas or concep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APPLYING</w:t>
            </w:r>
            <w:r>
              <w:rPr>
                <w:rFonts w:cs="Times New Roman" w:ascii="Times New Roman" w:hAnsi="Times New Roman"/>
              </w:rPr>
              <w:t>: Can the students use the information in a new way?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ANALYZING:</w:t>
            </w:r>
            <w:r>
              <w:rPr>
                <w:rFonts w:cs="Times New Roman" w:ascii="Times New Roman" w:hAnsi="Times New Roman"/>
              </w:rPr>
              <w:t xml:space="preserve"> Can the students distinguish between the different parts?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EVALUATING:</w:t>
            </w:r>
            <w:r>
              <w:rPr>
                <w:rFonts w:cs="Times New Roman" w:ascii="Times New Roman" w:hAnsi="Times New Roman"/>
              </w:rPr>
              <w:t xml:space="preserve"> Can the students justify a stand or decision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CREATING:</w:t>
            </w:r>
            <w:r>
              <w:rPr>
                <w:rFonts w:cs="Times New Roman" w:ascii="Times New Roman" w:hAnsi="Times New Roman"/>
              </w:rPr>
              <w:t xml:space="preserve">  Can the students create new product or point of view?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gital Taxonomy for Bloo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LEDGE</w:t>
            </w:r>
            <w:r>
              <w:rPr/>
              <w:t>: Highlighting, bookmarking, social networking, searching, googl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ON:</w:t>
            </w:r>
            <w:r>
              <w:rPr/>
              <w:t xml:space="preserve"> Advanced searches, blog journaling, twittering, commen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LICATION:</w:t>
            </w:r>
            <w:r>
              <w:rPr/>
              <w:t xml:space="preserve"> Running, loading, playing, operating, hacking, uploading, sharing, edi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LYSIS:</w:t>
            </w:r>
            <w:r>
              <w:rPr/>
              <w:t xml:space="preserve"> Mashing, linking, tagging, validating, cracking, reverse-engineer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NTHESIS:</w:t>
            </w:r>
            <w:r>
              <w:rPr/>
              <w:t xml:space="preserve"> Programming, filming, animating, blogging, wiki-ing, publishing, podcasting, video ca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VALUATION:</w:t>
            </w:r>
            <w:r>
              <w:rPr/>
              <w:t xml:space="preserve"> Blog commenting, reviewing, posting, moderating, collaborating, networking, posting moderating</w:t>
            </w:r>
          </w:p>
        </w:tc>
      </w:tr>
      <w:tr>
        <w:trPr>
          <w:trHeight w:val="710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ndards Rubr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aps/>
              </w:rPr>
              <w:t>standards rubric</w:t>
            </w:r>
            <w:r>
              <w:rPr>
                <w:b/>
                <w:bCs/>
              </w:rPr>
              <w:t xml:space="preserve"> should identify how student understanding will be measured. 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rubric to unit pl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Plan (Stage 3)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Where</w:t>
            </w:r>
            <w:r>
              <w:rPr>
                <w:b/>
                <w:bCs/>
              </w:rPr>
              <w:t xml:space="preserve"> are your students headed?  Where have they been?  How will you make sure the students know where they are going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 xml:space="preserve">hook </w:t>
            </w:r>
            <w:r>
              <w:rPr>
                <w:b/>
                <w:bCs/>
              </w:rPr>
              <w:t>students at the beginning of the unit? (motivational set)</w:t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events will help students </w:t>
            </w:r>
            <w:r>
              <w:rPr>
                <w:b/>
                <w:bCs/>
                <w:color w:val="FF0000"/>
              </w:rPr>
              <w:t xml:space="preserve">experience and explore </w:t>
            </w:r>
            <w:r>
              <w:rPr>
                <w:b/>
                <w:bCs/>
              </w:rPr>
              <w:t xml:space="preserve">the enduring understandings and essential questions in the unit?  How will you equip them with needed skills and knowledge?  How will you </w:t>
            </w:r>
            <w:r>
              <w:rPr>
                <w:b/>
                <w:bCs/>
                <w:color w:val="FF0000"/>
              </w:rPr>
              <w:t>organiz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 xml:space="preserve">sequence </w:t>
            </w:r>
            <w:r>
              <w:rPr>
                <w:b/>
                <w:bCs/>
              </w:rPr>
              <w:t>the learning activities to optimize the engagement and achievement of all students?</w:t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cause students to </w:t>
            </w:r>
            <w:r>
              <w:rPr>
                <w:b/>
                <w:bCs/>
                <w:color w:val="FF0000"/>
              </w:rPr>
              <w:t>reflect and rethink?</w:t>
            </w:r>
            <w:r>
              <w:rPr>
                <w:b/>
                <w:bCs/>
              </w:rPr>
              <w:t xml:space="preserve">  How will you guide them in rehearsing, revising, and refining their work based on your essential questions and enduring understandings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help students to </w:t>
            </w:r>
            <w:r>
              <w:rPr>
                <w:b/>
                <w:bCs/>
                <w:color w:val="FF0000"/>
              </w:rPr>
              <w:t>exhibit and self-evaluate</w:t>
            </w:r>
            <w:r>
              <w:rPr>
                <w:b/>
                <w:bCs/>
              </w:rPr>
              <w:t xml:space="preserve"> their growing skills, knowledge, and understanding throughout the unit?</w:t>
            </w:r>
          </w:p>
        </w:tc>
      </w:tr>
      <w:tr>
        <w:trPr>
          <w:trHeight w:val="41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>tailor</w:t>
            </w:r>
            <w:r>
              <w:rPr>
                <w:b/>
                <w:bCs/>
              </w:rPr>
              <w:t xml:space="preserve"> and otherwise personalize the learning plan to optimize the engagement and effectiveness of ALL students, without compromising the goals of the unit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hat needs to be in the environment to allow the children to achieve the outcomes?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rsations</w:t>
            </w:r>
          </w:p>
          <w:p>
            <w:pPr>
              <w:pStyle w:val="Normal"/>
              <w:rPr/>
            </w:pPr>
            <w:r>
              <w:rPr/>
              <w:t>What can I learn through conversations that will scaffold children’s learning?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</w:t>
            </w:r>
          </w:p>
          <w:p>
            <w:pPr>
              <w:pStyle w:val="Normal"/>
              <w:rPr/>
            </w:pPr>
            <w:r>
              <w:rPr/>
              <w:t>What interactions (e.g., environment, conversations) can I offer to maximize the children’s opportunities for learning and inquiry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n space such as a gym or outdoor sp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stablished routines for children who are participating in the ar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s and instruments that can be used to create sou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d play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s and live performances of arts express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rious props for dram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verse sources of stimuli such as books (fiction and non-fiction), stories, posters, poems, observations, visual images, music, songs, photographs or mod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sic, sounds, or ob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, pencils, crayons, glue, sciss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y, blocks, and natural materi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gital camera and/or video came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ects and practices that promote safety (e.g., signs, winter clothing, seatbelts, fire drills, pho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ght table and/or overhead proj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h manipulatives (e.g., counters, blocks, cube-a-link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rces of light (e.g., flashlight, overhead, light table, lamp, etc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ter t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gn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rces of heat (e.g., hairdryer, heat lamp, sunligh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ects from the various cultures in the classroom and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do these stimuli make you think about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these stimuli make you feel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your classmates and adults respond to your crea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BDA viewing strategies should be us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emotions are portrayed in the stimuli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the emotions portrayed in the stimuli reflect your emo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your emotions affect your ac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 you know about -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you had a similar experience? Thought? Feeling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this experience change what you do or think in the futur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materials do you need in order for me to better understand what you are trying to communicate through representa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makes you special and uniqu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others learn about your thoughts and feeling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your thoughts influence your ac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controls your thoughts and feeling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another way you can show me that numb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other words can you use to describe your 3-D model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similarities do you notice between the various forms of energ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 you notice and wonder about as you apply difference forces to objec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is this object different from one you might find in your hom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hat else would you like to know about this particular cultur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rama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usic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ance/movement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afety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reation/representation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Forms of energy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ultural space</w:t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  <w:color w:val="FF0000"/>
              </w:rPr>
              <w:t>resources</w:t>
            </w:r>
            <w:r>
              <w:rPr>
                <w:b/>
                <w:bCs/>
              </w:rPr>
              <w:t xml:space="preserve"> will you use in the learning experiences to meet the outcomes?</w:t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 and Reflect (Stage 4)</w:t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quired Areas of Study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s there alignment between outcomes, performance assessment and learning experien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’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</w:rPr>
              <w:t>Does my unit promote life long learning, encourage the development of self and community, and engage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LS &amp; CCC’s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Do the learning experiences allow learners to use multiple literacies while constructing knowledge, demonstrating social responsibility, and acting autonomously in their worl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aptive Dimen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made purposeful adjustments to the curriculum content (not outcomes), instructional practices, and/or the learning environment to meet the learning needs of all my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structional Approach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I use a variety of teacher directed and student centered instructional approach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t Evalu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included formative and summative assessments reflective of student needs and interests based on curricular outco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ource Based Lear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Do the students have access to various resources on an ongoing ba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NM/I Content and Perspectives/Gender Equity/Multicultural Education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ave I nurtured and promoted diversity while honoring each child’s identity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lueprint for Lif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ve I planned learning experiences in the unit that prepare students for a balanced life and/or work care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Adapted from:  Wiggins, Grant and J. McTighe. (1998). </w:t>
      </w:r>
      <w:r>
        <w:rPr>
          <w:i/>
          <w:iCs/>
          <w:u w:val="single"/>
        </w:rPr>
        <w:t>Understanding by Design</w:t>
      </w:r>
      <w:r>
        <w:rPr/>
        <w:t>, Association for Supervision and Curriculum Development.</w:t>
      </w:r>
    </w:p>
    <w:sectPr>
      <w:type w:val="nextPage"/>
      <w:pgSz w:w="15840" w:h="2448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3:00Z</dcterms:created>
  <dc:creator>snickers0</dc:creator>
  <dc:description/>
  <cp:keywords/>
  <dc:language>en-US</dc:language>
  <cp:lastModifiedBy>panderson</cp:lastModifiedBy>
  <cp:lastPrinted>2010-05-17T10:44:00Z</cp:lastPrinted>
  <dcterms:modified xsi:type="dcterms:W3CDTF">2010-11-05T17:34:00Z</dcterms:modified>
  <cp:revision>3</cp:revision>
  <dc:subject/>
  <dc:title>Understanding By Design Unit Template</dc:title>
</cp:coreProperties>
</file>